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4003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9pt;width:188.95pt;height:107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40030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-9pt;width:188.95pt;height:98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9pt;width:89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phaHeadlinePro-Bold" w:hAnsi="AlphaHeadlinePro-Bold" w:cs="AlphaHeadlinePro-Bold"/>
          <w:sz w:val="20"/>
          <w:szCs w:val="20"/>
        </w:rPr>
      </w:pPr>
      <w:r>
        <w:rPr>
          <w:rFonts w:cs="AlphaHeadlinePro-Bold" w:ascii="AlphaHeadlinePro-Bold" w:hAnsi="AlphaHeadlinePro-Bold"/>
          <w:sz w:val="20"/>
          <w:szCs w:val="20"/>
        </w:rPr>
      </w:r>
    </w:p>
    <w:p>
      <w:pPr>
        <w:pStyle w:val="Normal"/>
        <w:jc w:val="center"/>
        <w:rPr>
          <w:rFonts w:ascii="AlphaHeadlinePro-Bold" w:hAnsi="AlphaHeadlinePro-Bold" w:cs="AlphaHeadlinePro-Bold"/>
          <w:color w:val="FFFFFF"/>
          <w:sz w:val="44"/>
          <w:szCs w:val="44"/>
          <w:u w:val="single"/>
          <w:lang w:val="en-US" w:eastAsia="en-US"/>
        </w:rPr>
      </w:pPr>
      <w:r>
        <w:rPr>
          <w:rFonts w:cs="AlphaHeadlinePro-Bold" w:ascii="AlphaHeadlinePro-Bold" w:hAnsi="AlphaHeadlinePro-Bold"/>
          <w:color w:val="FFFFFF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3314700" cy="372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274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a5002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color w:val="F8F8F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color w:val="F8F8F8"/>
                                <w:sz w:val="40"/>
                                <w:szCs w:val="40"/>
                              </w:rPr>
                              <w:t>Bereitschaftsarz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61pt;height:29.35pt;mso-wrap-distance-left:9.05pt;mso-wrap-distance-right:9.05pt;mso-wrap-distance-top:0pt;mso-wrap-distance-bottom:0pt;margin-top:8.65pt;mso-position-vertical-relative:text;margin-left:9pt;mso-position-horizontal-relative:text">
                <v:fill type="gradient" angle="-180" color2="#A5002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color w:val="F8F8F8"/>
                          <w:sz w:val="40"/>
                          <w:szCs w:val="40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color w:val="F8F8F8"/>
                          <w:sz w:val="40"/>
                          <w:szCs w:val="40"/>
                        </w:rPr>
                        <w:t>Bereitschaftsar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09855</wp:posOffset>
                </wp:positionV>
                <wp:extent cx="3314700" cy="372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274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a5002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color w:val="F8F8F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color w:val="F8F8F8"/>
                                <w:sz w:val="40"/>
                                <w:szCs w:val="40"/>
                              </w:rPr>
                              <w:t>Poliz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61pt;height:29.35pt;mso-wrap-distance-left:9.05pt;mso-wrap-distance-right:9.05pt;mso-wrap-distance-top:0pt;mso-wrap-distance-bottom:0pt;margin-top:8.65pt;mso-position-vertical-relative:text;margin-left:279pt;mso-position-horizontal-relative:text">
                <v:fill type="gradient" angle="-180" color2="#A5002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color w:val="F8F8F8"/>
                          <w:sz w:val="40"/>
                          <w:szCs w:val="40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color w:val="F8F8F8"/>
                          <w:sz w:val="40"/>
                          <w:szCs w:val="40"/>
                        </w:rPr>
                        <w:t>Poliz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phaHeadlinePro-Bold" w:hAnsi="AlphaHeadlinePro-Bold" w:cs="AlphaHeadlinePro-Bold"/>
          <w:color w:val="FFFFFF"/>
          <w:sz w:val="20"/>
          <w:szCs w:val="20"/>
          <w:u w:val="single"/>
        </w:rPr>
      </w:pPr>
      <w:r>
        <w:rPr>
          <w:rFonts w:cs="AlphaHeadlinePro-Bold" w:ascii="AlphaHeadlinePro-Bold" w:hAnsi="AlphaHeadlinePro-Bold"/>
          <w:color w:val="FFFFFF"/>
          <w:sz w:val="20"/>
          <w:szCs w:val="20"/>
          <w:u w:val="single"/>
        </w:rPr>
      </w:r>
    </w:p>
    <w:p>
      <w:pPr>
        <w:pStyle w:val="Normal"/>
        <w:jc w:val="center"/>
        <w:rPr>
          <w:rFonts w:ascii="AlphaHeadlinePro-Bold" w:hAnsi="AlphaHeadlinePro-Bold" w:cs="AlphaHeadlinePro-Bold"/>
          <w:sz w:val="32"/>
          <w:szCs w:val="32"/>
          <w:lang w:val="en-US" w:eastAsia="en-US"/>
        </w:rPr>
      </w:pPr>
      <w:r>
        <w:rPr>
          <w:rFonts w:cs="AlphaHeadlinePro-Bold" w:ascii="AlphaHeadlinePro-Bold" w:hAnsi="AlphaHeadlinePro-Bol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29718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36"/>
                                <w:szCs w:val="36"/>
                              </w:rPr>
                              <w:t>Dipl. Med. Uwe Spieß Bahnhofstraße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48"/>
                                <w:szCs w:val="48"/>
                              </w:rPr>
                              <w:t>( 034925 ) 57 3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7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36"/>
                          <w:szCs w:val="36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36"/>
                          <w:szCs w:val="36"/>
                        </w:rPr>
                        <w:t>Dipl. Med. Uwe Spieß Bahnhofstraße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36"/>
                          <w:szCs w:val="36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48"/>
                          <w:szCs w:val="48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48"/>
                          <w:szCs w:val="48"/>
                        </w:rPr>
                        <w:t>( 034925 ) 57 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3086100" cy="1360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36"/>
                                <w:szCs w:val="36"/>
                              </w:rPr>
                              <w:t xml:space="preserve">Polizeiwa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36"/>
                                <w:szCs w:val="36"/>
                              </w:rPr>
                              <w:t>Bad Schmiede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48"/>
                                <w:szCs w:val="48"/>
                              </w:rPr>
                              <w:t>( 034925 ) 7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7.15pt;mso-wrap-distance-left:9.05pt;mso-wrap-distance-right:9.05pt;mso-wrap-distance-top:0pt;mso-wrap-distance-bottom:0pt;margin-top:7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36"/>
                          <w:szCs w:val="36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36"/>
                          <w:szCs w:val="36"/>
                        </w:rPr>
                        <w:t xml:space="preserve">Polizeiwac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36"/>
                          <w:szCs w:val="36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36"/>
                          <w:szCs w:val="36"/>
                        </w:rPr>
                        <w:t>Bad Schmiede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36"/>
                          <w:szCs w:val="36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48"/>
                          <w:szCs w:val="48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48"/>
                          <w:szCs w:val="48"/>
                        </w:rPr>
                        <w:t>( 034925 ) 73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36"/>
                          <w:szCs w:val="36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phaHeadlinePro-Bold" w:hAnsi="AlphaHeadlinePro-Bold" w:cs="AlphaHeadlinePro-Bold"/>
          <w:sz w:val="32"/>
          <w:szCs w:val="32"/>
        </w:rPr>
      </w:pPr>
      <w:r>
        <w:rPr>
          <w:rFonts w:cs="AlphaHeadlinePro-Bold" w:ascii="AlphaHeadlinePro-Bold" w:hAnsi="AlphaHeadlinePro-Bold"/>
          <w:sz w:val="32"/>
          <w:szCs w:val="32"/>
        </w:rPr>
      </w:r>
    </w:p>
    <w:p>
      <w:pPr>
        <w:pStyle w:val="Normal"/>
        <w:jc w:val="center"/>
        <w:rPr>
          <w:rFonts w:ascii="AlphaHeadlinePro-Bold" w:hAnsi="AlphaHeadlinePro-Bold" w:cs="AlphaHeadlinePro-Bold"/>
          <w:sz w:val="32"/>
          <w:szCs w:val="32"/>
        </w:rPr>
      </w:pPr>
      <w:r>
        <w:rPr>
          <w:rFonts w:cs="AlphaHeadlinePro-Bold" w:ascii="AlphaHeadlinePro-Bold" w:hAnsi="AlphaHeadlinePro-Bold"/>
          <w:sz w:val="32"/>
          <w:szCs w:val="32"/>
        </w:rPr>
      </w:r>
    </w:p>
    <w:p>
      <w:pPr>
        <w:pStyle w:val="Normal"/>
        <w:jc w:val="center"/>
        <w:rPr>
          <w:rFonts w:ascii="AlphaHeadlinePro-Bold" w:hAnsi="AlphaHeadlinePro-Bold" w:cs="AlphaHeadlinePro-Bold"/>
          <w:sz w:val="32"/>
          <w:szCs w:val="32"/>
        </w:rPr>
      </w:pPr>
      <w:r>
        <w:rPr>
          <w:rFonts w:cs="AlphaHeadlinePro-Bold" w:ascii="AlphaHeadlinePro-Bold" w:hAnsi="AlphaHeadlinePro-Bold"/>
          <w:sz w:val="32"/>
          <w:szCs w:val="32"/>
        </w:rPr>
      </w:r>
    </w:p>
    <w:p>
      <w:pPr>
        <w:pStyle w:val="Normal"/>
        <w:jc w:val="center"/>
        <w:rPr>
          <w:rFonts w:ascii="AlphaHeadlinePro-Bold" w:hAnsi="AlphaHeadlinePro-Bold" w:cs="AlphaHeadlinePro-Bold"/>
          <w:sz w:val="20"/>
          <w:szCs w:val="20"/>
        </w:rPr>
      </w:pPr>
      <w:r>
        <w:rPr>
          <w:rFonts w:cs="AlphaHeadlinePro-Bold" w:ascii="AlphaHeadlinePro-Bold" w:hAnsi="AlphaHeadlinePro-Bold"/>
          <w:sz w:val="20"/>
          <w:szCs w:val="20"/>
        </w:rPr>
      </w:r>
    </w:p>
    <w:p>
      <w:pPr>
        <w:pStyle w:val="Normal"/>
        <w:jc w:val="center"/>
        <w:rPr>
          <w:rFonts w:ascii="AlphaHeadlinePro-Bold" w:hAnsi="AlphaHeadlinePro-Bold" w:cs="AlphaHeadlinePro-Bold"/>
          <w:sz w:val="20"/>
          <w:szCs w:val="20"/>
        </w:rPr>
      </w:pPr>
      <w:r>
        <w:rPr>
          <w:rFonts w:cs="AlphaHeadlinePro-Bold" w:ascii="AlphaHeadlinePro-Bold" w:hAnsi="AlphaHeadlinePro-Bold"/>
          <w:sz w:val="20"/>
          <w:szCs w:val="20"/>
        </w:rPr>
      </w:r>
    </w:p>
    <w:p>
      <w:pPr>
        <w:pStyle w:val="Normal"/>
        <w:jc w:val="center"/>
        <w:rPr>
          <w:rFonts w:ascii="AlphaHeadlinePro-Bold" w:hAnsi="AlphaHeadlinePro-Bold" w:cs="AlphaHeadlinePro-Bold"/>
          <w:sz w:val="20"/>
          <w:szCs w:val="20"/>
        </w:rPr>
      </w:pPr>
      <w:r>
        <w:rPr>
          <w:rFonts w:cs="AlphaHeadlinePro-Bold" w:ascii="AlphaHeadlinePro-Bold" w:hAnsi="AlphaHeadlinePro-Bold"/>
          <w:sz w:val="20"/>
          <w:szCs w:val="20"/>
        </w:rPr>
      </w:r>
    </w:p>
    <w:p>
      <w:pPr>
        <w:pStyle w:val="Normal"/>
        <w:rPr>
          <w:rFonts w:ascii="AlphaHeadlinePro-Regular" w:hAnsi="AlphaHeadlinePro-Regular" w:cs="AlphaHeadlinePro-Regular"/>
          <w:color w:val="FFFFFF"/>
          <w:sz w:val="32"/>
          <w:szCs w:val="32"/>
        </w:rPr>
      </w:pPr>
      <w:r>
        <w:rPr>
          <w:rFonts w:cs="AlphaHeadlinePro-Regular" w:ascii="AlphaHeadlinePro-Regular" w:hAnsi="AlphaHeadlinePro-Regular"/>
          <w:color w:val="FFFFFF"/>
          <w:sz w:val="44"/>
          <w:szCs w:val="44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3314700" cy="3727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274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a5002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color w:val="F8F8F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color w:val="F8F8F8"/>
                                <w:sz w:val="40"/>
                                <w:szCs w:val="40"/>
                              </w:rPr>
                              <w:t>Krankenhaus W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61pt;height:29.35pt;mso-wrap-distance-left:9.05pt;mso-wrap-distance-right:9.05pt;mso-wrap-distance-top:0pt;mso-wrap-distance-bottom:0pt;margin-top:4.75pt;mso-position-vertical-relative:text;margin-left:9pt;mso-position-horizontal-relative:text">
                <v:fill type="gradient" angle="-180" color2="#A5002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color w:val="F8F8F8"/>
                          <w:sz w:val="40"/>
                          <w:szCs w:val="40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color w:val="F8F8F8"/>
                          <w:sz w:val="40"/>
                          <w:szCs w:val="40"/>
                        </w:rPr>
                        <w:t>Krankenhaus W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3314700" cy="3727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274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a5002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color w:val="F8F8F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color w:val="F8F8F8"/>
                                <w:sz w:val="40"/>
                                <w:szCs w:val="40"/>
                              </w:rPr>
                              <w:t>Krankenhaus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61pt;height:29.35pt;mso-wrap-distance-left:9.05pt;mso-wrap-distance-right:9.05pt;mso-wrap-distance-top:0pt;mso-wrap-distance-bottom:0pt;margin-top:4.75pt;mso-position-vertical-relative:text;margin-left:279pt;mso-position-horizontal-relative:text">
                <v:fill type="gradient" angle="-180" color2="#A5002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color w:val="F8F8F8"/>
                          <w:sz w:val="40"/>
                          <w:szCs w:val="40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color w:val="F8F8F8"/>
                          <w:sz w:val="40"/>
                          <w:szCs w:val="40"/>
                        </w:rPr>
                        <w:t>Krankenhaus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phaHeadlinePro-Bold" w:hAnsi="AlphaHeadlinePro-Bold" w:cs="AlphaHeadlinePro-Bold"/>
          <w:color w:val="FFFFFF"/>
          <w:sz w:val="20"/>
          <w:szCs w:val="20"/>
        </w:rPr>
      </w:pPr>
      <w:r>
        <w:rPr>
          <w:rFonts w:cs="AlphaHeadlinePro-Bold" w:ascii="AlphaHeadlinePro-Bold" w:hAnsi="AlphaHeadlinePro-Bold"/>
          <w:color w:val="FFFFFF"/>
          <w:sz w:val="20"/>
          <w:szCs w:val="20"/>
        </w:rPr>
      </w:r>
    </w:p>
    <w:p>
      <w:pPr>
        <w:pStyle w:val="Normal"/>
        <w:jc w:val="center"/>
        <w:rPr>
          <w:rFonts w:ascii="AlphaHeadlinePro-Bold" w:hAnsi="AlphaHeadlinePro-Bold" w:cs="AlphaHeadlinePro-Bold"/>
          <w:sz w:val="32"/>
          <w:szCs w:val="32"/>
          <w:lang w:val="en-US" w:eastAsia="en-US"/>
        </w:rPr>
      </w:pPr>
      <w:r>
        <w:rPr>
          <w:rFonts w:cs="AlphaHeadlinePro-Bold" w:ascii="AlphaHeadlinePro-Bold" w:hAnsi="AlphaHeadlinePro-Bol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2971800" cy="1257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36"/>
                                <w:szCs w:val="36"/>
                              </w:rPr>
                              <w:t>Paul Gerhardt Krankenha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36"/>
                                <w:szCs w:val="36"/>
                              </w:rPr>
                              <w:t>Witte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48"/>
                                <w:szCs w:val="48"/>
                              </w:rPr>
                              <w:t>( 03491 ) 50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3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36"/>
                          <w:szCs w:val="36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36"/>
                          <w:szCs w:val="36"/>
                        </w:rPr>
                        <w:t>Paul Gerhardt Krankenha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36"/>
                          <w:szCs w:val="36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36"/>
                          <w:szCs w:val="36"/>
                        </w:rPr>
                        <w:t>Witten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36"/>
                          <w:szCs w:val="36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48"/>
                          <w:szCs w:val="48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48"/>
                          <w:szCs w:val="48"/>
                        </w:rPr>
                        <w:t>( 03491 ) 5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2971800" cy="13608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36"/>
                                <w:szCs w:val="36"/>
                              </w:rPr>
                              <w:t>Kreiskrankenhaus Torg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 1451 Mittelschrift" w:hAnsi="DIN 1451 Mittelschrift" w:cs="DIN 1451 Mittelschrif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48"/>
                                <w:szCs w:val="48"/>
                              </w:rPr>
                              <w:t>( 03421 ) 77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7.15pt;mso-wrap-distance-left:9.05pt;mso-wrap-distance-right:9.05pt;mso-wrap-distance-top:0pt;mso-wrap-distance-bottom:0pt;margin-top: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36"/>
                          <w:szCs w:val="36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36"/>
                          <w:szCs w:val="36"/>
                        </w:rPr>
                        <w:t>Kreiskrankenhaus Torg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36"/>
                          <w:szCs w:val="36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DIN 1451 Mittelschrift" w:hAnsi="DIN 1451 Mittelschrift" w:cs="DIN 1451 Mittelschrift"/>
                          <w:sz w:val="36"/>
                          <w:szCs w:val="36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48"/>
                          <w:szCs w:val="48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48"/>
                          <w:szCs w:val="48"/>
                        </w:rPr>
                        <w:t>( 03421 ) 77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phaHeadlinePro-Bold" w:hAnsi="AlphaHeadlinePro-Bold" w:cs="AlphaHeadlinePro-Bold"/>
          <w:sz w:val="32"/>
          <w:szCs w:val="32"/>
        </w:rPr>
      </w:pPr>
      <w:r>
        <w:rPr>
          <w:rFonts w:cs="AlphaHeadlinePro-Bold" w:ascii="AlphaHeadlinePro-Bold" w:hAnsi="AlphaHeadlinePro-Bold"/>
          <w:sz w:val="32"/>
          <w:szCs w:val="32"/>
        </w:rPr>
      </w:r>
    </w:p>
    <w:p>
      <w:pPr>
        <w:pStyle w:val="Normal"/>
        <w:jc w:val="center"/>
        <w:rPr>
          <w:rFonts w:ascii="AlphaHeadlinePro-Bold" w:hAnsi="AlphaHeadlinePro-Bold" w:cs="AlphaHeadlinePro-Bold"/>
          <w:sz w:val="32"/>
          <w:szCs w:val="32"/>
        </w:rPr>
      </w:pPr>
      <w:r>
        <w:rPr>
          <w:rFonts w:cs="AlphaHeadlinePro-Bold" w:ascii="AlphaHeadlinePro-Bold" w:hAnsi="AlphaHeadlinePro-Bold"/>
          <w:sz w:val="32"/>
          <w:szCs w:val="32"/>
        </w:rPr>
      </w:r>
    </w:p>
    <w:p>
      <w:pPr>
        <w:pStyle w:val="Normal"/>
        <w:jc w:val="center"/>
        <w:rPr>
          <w:rFonts w:ascii="AlphaHeadlinePro-Bold" w:hAnsi="AlphaHeadlinePro-Bold" w:cs="AlphaHeadlinePro-Bold"/>
          <w:sz w:val="32"/>
          <w:szCs w:val="32"/>
        </w:rPr>
      </w:pPr>
      <w:r>
        <w:rPr>
          <w:rFonts w:cs="AlphaHeadlinePro-Bold" w:ascii="AlphaHeadlinePro-Bold" w:hAnsi="AlphaHeadlinePro-Bold"/>
          <w:sz w:val="32"/>
          <w:szCs w:val="32"/>
        </w:rPr>
      </w:r>
    </w:p>
    <w:p>
      <w:pPr>
        <w:pStyle w:val="Normal"/>
        <w:jc w:val="center"/>
        <w:rPr>
          <w:rFonts w:ascii="AlphaHeadlinePro-Bold" w:hAnsi="AlphaHeadlinePro-Bold" w:cs="AlphaHeadlinePro-Bold"/>
          <w:sz w:val="32"/>
          <w:szCs w:val="32"/>
        </w:rPr>
      </w:pPr>
      <w:r>
        <w:rPr>
          <w:rFonts w:cs="AlphaHeadlinePro-Bold" w:ascii="AlphaHeadlinePro-Bold" w:hAnsi="AlphaHeadlinePro-Bold"/>
          <w:sz w:val="32"/>
          <w:szCs w:val="32"/>
        </w:rPr>
      </w:r>
    </w:p>
    <w:p>
      <w:pPr>
        <w:pStyle w:val="Normal"/>
        <w:rPr>
          <w:rFonts w:ascii="AlphaHeadlinePro-Bold" w:hAnsi="AlphaHeadlinePro-Bold" w:cs="AlphaHeadlinePro-Bold"/>
          <w:sz w:val="32"/>
          <w:szCs w:val="32"/>
        </w:rPr>
      </w:pPr>
      <w:r>
        <w:rPr>
          <w:rFonts w:cs="AlphaHeadlinePro-Bold" w:ascii="AlphaHeadlinePro-Bold" w:hAnsi="AlphaHeadlinePro-Bold"/>
          <w:sz w:val="32"/>
          <w:szCs w:val="32"/>
        </w:rPr>
      </w:r>
    </w:p>
    <w:p>
      <w:pPr>
        <w:pStyle w:val="Normal"/>
        <w:jc w:val="center"/>
        <w:rPr>
          <w:rFonts w:ascii="AlphaHeadlinePro-Bold" w:hAnsi="AlphaHeadlinePro-Bold" w:cs="AlphaHeadlinePro-Bold"/>
          <w:sz w:val="20"/>
          <w:szCs w:val="20"/>
          <w:lang w:val="en-US" w:eastAsia="en-US"/>
        </w:rPr>
      </w:pPr>
      <w:r>
        <w:rPr>
          <w:rFonts w:cs="AlphaHeadlinePro-Bold" w:ascii="AlphaHeadlinePro-Bold" w:hAnsi="AlphaHeadlinePro-Bol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33147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a5002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color w:val="F8F8F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color w:val="F8F8F8"/>
                                <w:sz w:val="40"/>
                                <w:szCs w:val="40"/>
                              </w:rPr>
                              <w:t>Krankenwa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61pt;height:36pt;mso-wrap-distance-left:9.05pt;mso-wrap-distance-right:9.05pt;mso-wrap-distance-top:0pt;mso-wrap-distance-bottom:0pt;margin-top:7.45pt;mso-position-vertical-relative:text;margin-left:9pt;mso-position-horizontal-relative:text">
                <v:fill type="gradient" angle="-180" color2="#A5002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color w:val="F8F8F8"/>
                          <w:sz w:val="40"/>
                          <w:szCs w:val="40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color w:val="F8F8F8"/>
                          <w:sz w:val="40"/>
                          <w:szCs w:val="40"/>
                        </w:rPr>
                        <w:t>Krankenw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4615</wp:posOffset>
                </wp:positionV>
                <wp:extent cx="33147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a5002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color w:val="F8F8F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color w:val="F8F8F8"/>
                                <w:sz w:val="40"/>
                                <w:szCs w:val="40"/>
                              </w:rPr>
                              <w:t>Feuerwe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61pt;height:36pt;mso-wrap-distance-left:9.05pt;mso-wrap-distance-right:9.05pt;mso-wrap-distance-top:0pt;mso-wrap-distance-bottom:0pt;margin-top:7.45pt;mso-position-vertical-relative:text;margin-left:279pt;mso-position-horizontal-relative:text">
                <v:fill type="gradient" angle="-180" color2="#A5002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color w:val="F8F8F8"/>
                          <w:sz w:val="40"/>
                          <w:szCs w:val="40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color w:val="F8F8F8"/>
                          <w:sz w:val="40"/>
                          <w:szCs w:val="40"/>
                        </w:rPr>
                        <w:t>Feuerwe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phaHeadlinePro-Bold" w:hAnsi="AlphaHeadlinePro-Bold" w:cs="AlphaHeadlinePro-Bold"/>
          <w:sz w:val="20"/>
          <w:szCs w:val="20"/>
        </w:rPr>
      </w:pPr>
      <w:r>
        <w:rPr>
          <w:rFonts w:cs="AlphaHeadlinePro-Bold" w:ascii="AlphaHeadlinePro-Bold" w:hAnsi="AlphaHeadlinePro-Bold"/>
          <w:sz w:val="20"/>
          <w:szCs w:val="20"/>
        </w:rPr>
      </w:r>
    </w:p>
    <w:p>
      <w:pPr>
        <w:pStyle w:val="Normal"/>
        <w:jc w:val="center"/>
        <w:rPr>
          <w:rFonts w:ascii="AlphaHeadlinePro-Bold" w:hAnsi="AlphaHeadlinePro-Bold" w:cs="AlphaHeadlinePro-Bold"/>
          <w:sz w:val="32"/>
          <w:szCs w:val="32"/>
        </w:rPr>
      </w:pPr>
      <w:r>
        <w:rPr>
          <w:rFonts w:cs="AlphaHeadlinePro-Bold" w:ascii="AlphaHeadlinePro-Bold" w:hAnsi="AlphaHeadlinePro-Bold"/>
          <w:sz w:val="32"/>
          <w:szCs w:val="32"/>
        </w:rPr>
      </w:r>
    </w:p>
    <w:p>
      <w:pPr>
        <w:pStyle w:val="Normal"/>
        <w:jc w:val="center"/>
        <w:rPr>
          <w:rFonts w:ascii="AlphaHeadlinePro-Bold" w:hAnsi="AlphaHeadlinePro-Bold" w:cs="AlphaHeadlinePro-Bold"/>
          <w:sz w:val="32"/>
          <w:szCs w:val="32"/>
          <w:lang w:val="en-US" w:eastAsia="en-US"/>
        </w:rPr>
      </w:pPr>
      <w:r>
        <w:rPr>
          <w:rFonts w:cs="AlphaHeadlinePro-Bold" w:ascii="AlphaHeadlinePro-Bold" w:hAnsi="AlphaHeadlinePro-Bol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2971800" cy="1600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36"/>
                                <w:szCs w:val="36"/>
                              </w:rPr>
                              <w:t>Johanniter Unfallhilfe e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36"/>
                                <w:szCs w:val="36"/>
                              </w:rPr>
                              <w:t>Bad Schmiede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48"/>
                                <w:szCs w:val="48"/>
                              </w:rPr>
                              <w:t>( 034925 ) 711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36"/>
                          <w:szCs w:val="36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36"/>
                          <w:szCs w:val="36"/>
                        </w:rPr>
                        <w:t>Johanniter Unfallhilfe e.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36"/>
                          <w:szCs w:val="36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36"/>
                          <w:szCs w:val="36"/>
                        </w:rPr>
                        <w:t>Bad Schmiede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36"/>
                          <w:szCs w:val="36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48"/>
                          <w:szCs w:val="48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48"/>
                          <w:szCs w:val="48"/>
                        </w:rPr>
                        <w:t>( 034925 ) 711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2971800" cy="13608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36"/>
                                <w:szCs w:val="36"/>
                              </w:rPr>
                              <w:t>Kreis - Rettungsleitst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36"/>
                                <w:szCs w:val="36"/>
                              </w:rPr>
                              <w:t>Witte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sz w:val="48"/>
                                <w:szCs w:val="48"/>
                              </w:rPr>
                              <w:t>110   oder  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7.15pt;mso-wrap-distance-left:9.05pt;mso-wrap-distance-right:9.05pt;mso-wrap-distance-top:0pt;mso-wrap-distance-bottom:0pt;margin-top:10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36"/>
                          <w:szCs w:val="36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36"/>
                          <w:szCs w:val="36"/>
                        </w:rPr>
                        <w:t>Kreis - Rettungsleitst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36"/>
                          <w:szCs w:val="36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36"/>
                          <w:szCs w:val="36"/>
                        </w:rPr>
                        <w:t>Witten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sz w:val="36"/>
                          <w:szCs w:val="36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N 1451 Mittelschrift" w:ascii="DIN 1451 Mittelschrift" w:hAnsi="DIN 1451 Mittelschrift"/>
                          <w:sz w:val="48"/>
                          <w:szCs w:val="48"/>
                        </w:rPr>
                        <w:t>110   oder  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phaHeadlinePro-Bold" w:hAnsi="AlphaHeadlinePro-Bold" w:cs="AlphaHeadlinePro-Bold"/>
          <w:sz w:val="32"/>
          <w:szCs w:val="32"/>
        </w:rPr>
      </w:pPr>
      <w:r>
        <w:rPr>
          <w:rFonts w:cs="AlphaHeadlinePro-Bold" w:ascii="AlphaHeadlinePro-Bold" w:hAnsi="AlphaHeadlinePro-Bold"/>
          <w:sz w:val="32"/>
          <w:szCs w:val="32"/>
        </w:rPr>
      </w:r>
    </w:p>
    <w:p>
      <w:pPr>
        <w:pStyle w:val="Normal"/>
        <w:jc w:val="center"/>
        <w:rPr>
          <w:rFonts w:ascii="AlphaHeadlinePro-Bold" w:hAnsi="AlphaHeadlinePro-Bold" w:cs="AlphaHeadlinePro-Bold"/>
          <w:sz w:val="32"/>
          <w:szCs w:val="32"/>
        </w:rPr>
      </w:pPr>
      <w:r>
        <w:rPr>
          <w:rFonts w:cs="AlphaHeadlinePro-Bold" w:ascii="AlphaHeadlinePro-Bold" w:hAnsi="AlphaHeadlinePro-Bold"/>
          <w:sz w:val="32"/>
          <w:szCs w:val="32"/>
        </w:rPr>
      </w:r>
    </w:p>
    <w:p>
      <w:pPr>
        <w:pStyle w:val="Normal"/>
        <w:jc w:val="center"/>
        <w:rPr>
          <w:rFonts w:ascii="AlphaHeadlinePro-Bold" w:hAnsi="AlphaHeadlinePro-Bold" w:cs="AlphaHeadlinePro-Bold"/>
          <w:sz w:val="32"/>
          <w:szCs w:val="32"/>
        </w:rPr>
      </w:pPr>
      <w:r>
        <w:rPr>
          <w:rFonts w:cs="AlphaHeadlinePro-Bold" w:ascii="AlphaHeadlinePro-Bold" w:hAnsi="AlphaHeadlinePro-Bold"/>
          <w:sz w:val="32"/>
          <w:szCs w:val="32"/>
        </w:rPr>
      </w:r>
    </w:p>
    <w:p>
      <w:pPr>
        <w:pStyle w:val="Normal"/>
        <w:jc w:val="center"/>
        <w:rPr>
          <w:rFonts w:ascii="AlphaHeadlinePro-Bold" w:hAnsi="AlphaHeadlinePro-Bold" w:cs="AlphaHeadlinePro-Bold"/>
          <w:sz w:val="32"/>
          <w:szCs w:val="32"/>
        </w:rPr>
      </w:pPr>
      <w:r>
        <w:rPr>
          <w:rFonts w:cs="AlphaHeadlinePro-Bold" w:ascii="AlphaHeadlinePro-Bold" w:hAnsi="AlphaHeadlinePro-Bold"/>
          <w:sz w:val="32"/>
          <w:szCs w:val="32"/>
        </w:rPr>
      </w:r>
    </w:p>
    <w:p>
      <w:pPr>
        <w:pStyle w:val="Normal"/>
        <w:jc w:val="center"/>
        <w:rPr>
          <w:rFonts w:ascii="AlphaHeadlinePro-Bold" w:hAnsi="AlphaHeadlinePro-Bold" w:cs="AlphaHeadlinePro-Bold"/>
          <w:sz w:val="32"/>
          <w:szCs w:val="32"/>
        </w:rPr>
      </w:pPr>
      <w:r>
        <w:rPr>
          <w:rFonts w:cs="AlphaHeadlinePro-Bold" w:ascii="AlphaHeadlinePro-Bold" w:hAnsi="AlphaHeadlinePro-Bold"/>
          <w:sz w:val="32"/>
          <w:szCs w:val="32"/>
        </w:rPr>
      </w:r>
    </w:p>
    <w:p>
      <w:pPr>
        <w:pStyle w:val="Normal"/>
        <w:jc w:val="center"/>
        <w:rPr>
          <w:rFonts w:ascii="AlphaHeadlinePro-Bold" w:hAnsi="AlphaHeadlinePro-Bold" w:cs="AlphaHeadlinePro-Bold"/>
          <w:sz w:val="20"/>
          <w:szCs w:val="20"/>
        </w:rPr>
      </w:pPr>
      <w:r>
        <w:rPr>
          <w:rFonts w:cs="AlphaHeadlinePro-Bold" w:ascii="AlphaHeadlinePro-Bold" w:hAnsi="AlphaHeadlinePro-Bold"/>
          <w:sz w:val="20"/>
          <w:szCs w:val="20"/>
        </w:rPr>
      </w:r>
    </w:p>
    <w:p>
      <w:pPr>
        <w:pStyle w:val="Normal"/>
        <w:jc w:val="center"/>
        <w:rPr>
          <w:rFonts w:ascii="AlphaHeadlinePro-Bold" w:hAnsi="AlphaHeadlinePro-Bold" w:cs="AlphaHeadlinePro-Bold"/>
          <w:sz w:val="32"/>
          <w:szCs w:val="32"/>
          <w:lang w:val="en-US" w:eastAsia="en-US"/>
        </w:rPr>
      </w:pPr>
      <w:r>
        <w:rPr>
          <w:rFonts w:cs="AlphaHeadlinePro-Bold" w:ascii="AlphaHeadlinePro-Bold" w:hAnsi="AlphaHeadlinePro-Bol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33147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a5002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color w:val="F8F8F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color w:val="F8F8F8"/>
                                <w:sz w:val="40"/>
                                <w:szCs w:val="40"/>
                              </w:rPr>
                              <w:t>Ersthelfer am Plat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61pt;height:36pt;mso-wrap-distance-left:9.05pt;mso-wrap-distance-right:9.05pt;mso-wrap-distance-top:0pt;mso-wrap-distance-bottom:0pt;margin-top:11.75pt;mso-position-vertical-relative:text;margin-left:9pt;mso-position-horizontal-relative:text">
                <v:fill type="gradient" angle="-180" color2="#A5002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color w:val="F8F8F8"/>
                          <w:sz w:val="40"/>
                          <w:szCs w:val="40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color w:val="F8F8F8"/>
                          <w:sz w:val="40"/>
                          <w:szCs w:val="40"/>
                        </w:rPr>
                        <w:t>Ersthelfer am Pl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33147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a5002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color w:val="F8F8F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color w:val="F8F8F8"/>
                                <w:sz w:val="40"/>
                                <w:szCs w:val="40"/>
                              </w:rPr>
                              <w:t>ORGA-Lei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61pt;height:36pt;mso-wrap-distance-left:9.05pt;mso-wrap-distance-right:9.05pt;mso-wrap-distance-top:0pt;mso-wrap-distance-bottom:0pt;margin-top:11.75pt;mso-position-vertical-relative:text;margin-left:279pt;mso-position-horizontal-relative:text">
                <v:fill type="gradient" angle="-180" color2="#A5002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color w:val="F8F8F8"/>
                          <w:sz w:val="40"/>
                          <w:szCs w:val="40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color w:val="F8F8F8"/>
                          <w:sz w:val="40"/>
                          <w:szCs w:val="40"/>
                        </w:rPr>
                        <w:t>ORGA-Lei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phaHeadlinePro-Bold" w:hAnsi="AlphaHeadlinePro-Bold" w:cs="AlphaHeadlinePro-Bold"/>
          <w:sz w:val="32"/>
          <w:szCs w:val="32"/>
        </w:rPr>
      </w:pPr>
      <w:r>
        <w:rPr>
          <w:rFonts w:cs="AlphaHeadlinePro-Bold" w:ascii="AlphaHeadlinePro-Bold" w:hAnsi="AlphaHeadlinePro-Bold"/>
          <w:sz w:val="32"/>
          <w:szCs w:val="32"/>
        </w:rPr>
      </w:r>
    </w:p>
    <w:p>
      <w:pPr>
        <w:pStyle w:val="Normal"/>
        <w:jc w:val="center"/>
        <w:rPr>
          <w:rFonts w:ascii="AlphaHeadlinePro-Bold" w:hAnsi="AlphaHeadlinePro-Bold" w:cs="AlphaHeadlinePro-Bold"/>
          <w:sz w:val="32"/>
          <w:szCs w:val="32"/>
        </w:rPr>
      </w:pPr>
      <w:r>
        <w:rPr>
          <w:rFonts w:cs="AlphaHeadlinePro-Bold" w:ascii="AlphaHeadlinePro-Bold" w:hAnsi="AlphaHeadlinePro-Bold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AlphaHeadlinePro-Bold" w:hAnsi="AlphaHeadlinePro-Bold" w:cs="AlphaHeadlinePro-Bold"/>
          <w:sz w:val="32"/>
          <w:szCs w:val="32"/>
        </w:rPr>
      </w:pPr>
      <w:r>
        <w:rPr>
          <w:rFonts w:cs="AlphaHeadlinePro-Bold" w:ascii="AlphaHeadlinePro-Bold" w:hAnsi="AlphaHeadlinePro-Bold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2971800" cy="2057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IN 1451 Mittelschrift" w:hAnsi="DIN 1451 Mittelschrift" w:cs="Arial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Narrow" w:ascii="DIN 1451 Mittelschrift" w:hAnsi="DIN 1451 Mittelschrift"/>
                                <w:sz w:val="32"/>
                                <w:szCs w:val="32"/>
                              </w:rPr>
                              <w:t>Linda L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IN 1451 Mittelschrift" w:hAnsi="DIN 1451 Mittelschrift" w:cs="Arial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Narrow" w:ascii="DIN 1451 Mittelschrift" w:hAnsi="DIN 1451 Mittelschrift"/>
                                <w:sz w:val="32"/>
                                <w:szCs w:val="32"/>
                              </w:rPr>
                              <w:t>0162 / 90 93 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Arial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Narrow" w:ascii="DIN 1451 Mittelschrift" w:hAnsi="DIN 1451 Mittelschrif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Arial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Narrow" w:ascii="DIN 1451 Mittelschrift" w:hAnsi="DIN 1451 Mittelschrift"/>
                                <w:sz w:val="32"/>
                                <w:szCs w:val="32"/>
                              </w:rPr>
                              <w:t>Uwe L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Helvetic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DIN 1451 Mittelschrift" w:hAnsi="DIN 1451 Mittelschrift"/>
                                <w:sz w:val="32"/>
                                <w:szCs w:val="32"/>
                              </w:rPr>
                              <w:t>0172 / 59 28 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Helvetic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DIN 1451 Mittelschrift" w:hAnsi="DIN 1451 Mittelschrif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Helvetic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DIN 1451 Mittelschrift" w:hAnsi="DIN 1451 Mittelschrift"/>
                                <w:sz w:val="32"/>
                                <w:szCs w:val="32"/>
                              </w:rPr>
                              <w:t>Marco Gleich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DIN 1451 Mittelschrift" w:hAnsi="DIN 1451 Mittelschrift"/>
                                <w:color w:val="000000"/>
                                <w:sz w:val="32"/>
                                <w:szCs w:val="32"/>
                              </w:rPr>
                              <w:t>0160 / 950 00 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0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DIN 1451 Mittelschrift" w:hAnsi="DIN 1451 Mittelschrift" w:cs="ArialNarrow"/>
                          <w:sz w:val="32"/>
                          <w:szCs w:val="32"/>
                        </w:rPr>
                      </w:pPr>
                      <w:r>
                        <w:rPr>
                          <w:rFonts w:cs="ArialNarrow" w:ascii="DIN 1451 Mittelschrift" w:hAnsi="DIN 1451 Mittelschrift"/>
                          <w:sz w:val="32"/>
                          <w:szCs w:val="32"/>
                        </w:rPr>
                        <w:t>Linda Lin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DIN 1451 Mittelschrift" w:hAnsi="DIN 1451 Mittelschrift" w:cs="ArialNarrow"/>
                          <w:sz w:val="32"/>
                          <w:szCs w:val="32"/>
                        </w:rPr>
                      </w:pPr>
                      <w:r>
                        <w:rPr>
                          <w:rFonts w:cs="ArialNarrow" w:ascii="DIN 1451 Mittelschrift" w:hAnsi="DIN 1451 Mittelschrift"/>
                          <w:sz w:val="32"/>
                          <w:szCs w:val="32"/>
                        </w:rPr>
                        <w:t>0162 / 90 93 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ArialNarrow"/>
                          <w:sz w:val="32"/>
                          <w:szCs w:val="32"/>
                        </w:rPr>
                      </w:pPr>
                      <w:r>
                        <w:rPr>
                          <w:rFonts w:cs="ArialNarrow" w:ascii="DIN 1451 Mittelschrift" w:hAnsi="DIN 1451 Mittelschrif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ArialNarrow"/>
                          <w:sz w:val="32"/>
                          <w:szCs w:val="32"/>
                        </w:rPr>
                      </w:pPr>
                      <w:r>
                        <w:rPr>
                          <w:rFonts w:cs="ArialNarrow" w:ascii="DIN 1451 Mittelschrift" w:hAnsi="DIN 1451 Mittelschrift"/>
                          <w:sz w:val="32"/>
                          <w:szCs w:val="32"/>
                        </w:rPr>
                        <w:t>Uwe L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Helvetica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DIN 1451 Mittelschrift" w:hAnsi="DIN 1451 Mittelschrift"/>
                          <w:sz w:val="32"/>
                          <w:szCs w:val="32"/>
                        </w:rPr>
                        <w:t>0172 / 59 28 2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Helvetica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DIN 1451 Mittelschrift" w:hAnsi="DIN 1451 Mittelschrif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Helvetica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DIN 1451 Mittelschrift" w:hAnsi="DIN 1451 Mittelschrift"/>
                          <w:sz w:val="32"/>
                          <w:szCs w:val="32"/>
                        </w:rPr>
                        <w:t>Marco Gleichman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DIN 1451 Mittelschrift" w:hAnsi="DIN 1451 Mittelschrift"/>
                          <w:color w:val="000000"/>
                          <w:sz w:val="32"/>
                          <w:szCs w:val="32"/>
                        </w:rPr>
                        <w:t>0160 / 950 00 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2971800" cy="20574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IN 1451 Mittelschrift" w:hAnsi="DIN 1451 Mittelschrift" w:cs="Arial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Narrow" w:ascii="DIN 1451 Mittelschrift" w:hAnsi="DIN 1451 Mittelschrift"/>
                                <w:sz w:val="32"/>
                                <w:szCs w:val="32"/>
                              </w:rPr>
                              <w:t>K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Narrow" w:ascii="DIN 1451 Mittelschrift" w:hAnsi="DIN 1451 Mittelschrift"/>
                                <w:sz w:val="32"/>
                                <w:szCs w:val="32"/>
                              </w:rPr>
                              <w:t>0178 / 34 87 5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Arial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Narrow" w:ascii="DIN 1451 Mittelschrift" w:hAnsi="DIN 1451 Mittelschrif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Arial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Narrow" w:ascii="DIN 1451 Mittelschrift" w:hAnsi="DIN 1451 Mittelschrift"/>
                                <w:sz w:val="32"/>
                                <w:szCs w:val="32"/>
                              </w:rPr>
                              <w:t>Fr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DIN 1451 Mittelschrift" w:hAnsi="DIN 1451 Mittelschrift"/>
                                <w:sz w:val="32"/>
                                <w:szCs w:val="32"/>
                              </w:rPr>
                              <w:t>0175 / 41 28 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Helvetic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DIN 1451 Mittelschrift" w:hAnsi="DIN 1451 Mittelschrif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Helvetic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DIN 1451 Mittelschrift" w:hAnsi="DIN 1451 Mittelschrift"/>
                                <w:sz w:val="32"/>
                                <w:szCs w:val="32"/>
                              </w:rPr>
                              <w:t>Ein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DIN 1451 Mittelschrift" w:hAnsi="DIN 1451 Mittelschrift"/>
                                <w:color w:val="000000"/>
                                <w:sz w:val="32"/>
                                <w:szCs w:val="32"/>
                              </w:rPr>
                              <w:t>0172 / 77 91 4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0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DIN 1451 Mittelschrift" w:hAnsi="DIN 1451 Mittelschrift" w:cs="ArialNarrow"/>
                          <w:sz w:val="32"/>
                          <w:szCs w:val="32"/>
                        </w:rPr>
                      </w:pPr>
                      <w:r>
                        <w:rPr>
                          <w:rFonts w:cs="ArialNarrow" w:ascii="DIN 1451 Mittelschrift" w:hAnsi="DIN 1451 Mittelschrift"/>
                          <w:sz w:val="32"/>
                          <w:szCs w:val="32"/>
                        </w:rPr>
                        <w:t>Ka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Narrow" w:ascii="DIN 1451 Mittelschrift" w:hAnsi="DIN 1451 Mittelschrift"/>
                          <w:sz w:val="32"/>
                          <w:szCs w:val="32"/>
                        </w:rPr>
                        <w:t>0178 / 34 87 5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ArialNarrow"/>
                          <w:sz w:val="32"/>
                          <w:szCs w:val="32"/>
                        </w:rPr>
                      </w:pPr>
                      <w:r>
                        <w:rPr>
                          <w:rFonts w:cs="ArialNarrow" w:ascii="DIN 1451 Mittelschrift" w:hAnsi="DIN 1451 Mittelschrif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ArialNarrow"/>
                          <w:sz w:val="32"/>
                          <w:szCs w:val="32"/>
                        </w:rPr>
                      </w:pPr>
                      <w:r>
                        <w:rPr>
                          <w:rFonts w:cs="ArialNarrow" w:ascii="DIN 1451 Mittelschrift" w:hAnsi="DIN 1451 Mittelschrift"/>
                          <w:sz w:val="32"/>
                          <w:szCs w:val="32"/>
                        </w:rPr>
                        <w:t>Fran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DIN 1451 Mittelschrift" w:hAnsi="DIN 1451 Mittelschrift"/>
                          <w:sz w:val="32"/>
                          <w:szCs w:val="32"/>
                        </w:rPr>
                        <w:t>0175 / 41 28 3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Helvetica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DIN 1451 Mittelschrift" w:hAnsi="DIN 1451 Mittelschrif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Helvetica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DIN 1451 Mittelschrift" w:hAnsi="DIN 1451 Mittelschrift"/>
                          <w:sz w:val="32"/>
                          <w:szCs w:val="32"/>
                        </w:rPr>
                        <w:t>Einla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DIN 1451 Mittelschrift" w:hAnsi="DIN 1451 Mittelschrift"/>
                          <w:color w:val="000000"/>
                          <w:sz w:val="32"/>
                          <w:szCs w:val="32"/>
                        </w:rPr>
                        <w:t>0172 / 77 91 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phaHeadlinePro-Bold" w:hAnsi="AlphaHeadlinePro-Bold" w:cs="AlphaHeadlinePro-Bold"/>
          <w:sz w:val="32"/>
          <w:szCs w:val="32"/>
        </w:rPr>
      </w:pPr>
      <w:r>
        <w:rPr>
          <w:rFonts w:cs="AlphaHeadlinePro-Bold" w:ascii="AlphaHeadlinePro-Bold" w:hAnsi="AlphaHeadlinePro-Bold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AlphaHeadlinePro-Bold" w:hAnsi="AlphaHeadlinePro-Bold" w:cs="AlphaHeadlinePro-Bold"/>
          <w:sz w:val="32"/>
          <w:szCs w:val="32"/>
        </w:rPr>
      </w:pPr>
      <w:r>
        <w:rPr>
          <w:rFonts w:cs="AlphaHeadlinePro-Bold" w:ascii="AlphaHeadlinePro-Bold" w:hAnsi="AlphaHeadlinePro-Bold"/>
          <w:sz w:val="32"/>
          <w:szCs w:val="32"/>
        </w:rPr>
        <w:tab/>
        <w:tab/>
        <w:tab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phaHeadlinePro-Bold">
    <w:charset w:val="00"/>
    <w:family w:val="modern"/>
    <w:pitch w:val="variable"/>
  </w:font>
  <w:font w:name="DIN 1451 Mittelschrift">
    <w:charset w:val="00"/>
    <w:family w:val="swiss"/>
    <w:pitch w:val="variable"/>
  </w:font>
  <w:font w:name="AlphaHeadlinePro-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4:07:00Z</dcterms:created>
  <dc:creator>MFF</dc:creator>
  <dc:description/>
  <cp:keywords/>
  <dc:language>en-US</dc:language>
  <cp:lastModifiedBy>MFF</cp:lastModifiedBy>
  <cp:lastPrinted>2011-06-15T08:53:00Z</cp:lastPrinted>
  <dcterms:modified xsi:type="dcterms:W3CDTF">2011-06-15T06:56:00Z</dcterms:modified>
  <cp:revision>6</cp:revision>
  <dc:subject/>
  <dc:title/>
</cp:coreProperties>
</file>