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Quotezeile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rPr>
          <w:rStyle w:val="Quotezeile1"/>
          <w:rFonts w:ascii="Arial" w:hAnsi="Arial" w:cs="Arial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35433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.2pt;width:278.95pt;height:71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3543300" cy="388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6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pt;margin-top:31.2pt;width:278.95pt;height:30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4910455</wp:posOffset>
                </wp:positionV>
                <wp:extent cx="34378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</w:rPr>
                              <w:t>Nachbericht 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52"/>
                                <w:szCs w:val="52"/>
                              </w:rPr>
                              <w:t>Amtsbla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phaHeadlinePro-Regular" w:hAnsi="AlphaHeadlinePro-Regular" w:cs="AlphaHeadlinePro-Regula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phaHeadlinePro-Regular" w:ascii="AlphaHeadlinePro-Regular" w:hAnsi="AlphaHeadlinePro-Regular"/>
                                <w:sz w:val="52"/>
                                <w:szCs w:val="52"/>
                              </w:rPr>
                              <w:t>Bad Schmiede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0.7pt;height:135.7pt;mso-wrap-distance-left:9.05pt;mso-wrap-distance-right:9.05pt;mso-wrap-distance-top:0pt;mso-wrap-distance-bottom:0pt;margin-top:38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</w:rPr>
                        <w:t>Nachbericht 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32"/>
                          <w:szCs w:val="32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52"/>
                          <w:szCs w:val="52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52"/>
                          <w:szCs w:val="52"/>
                        </w:rPr>
                        <w:t>Amtsbla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phaHeadlinePro-Regular" w:hAnsi="AlphaHeadlinePro-Regular" w:cs="AlphaHeadlinePro-Regular"/>
                          <w:sz w:val="52"/>
                          <w:szCs w:val="52"/>
                        </w:rPr>
                      </w:pPr>
                      <w:r>
                        <w:rPr>
                          <w:rFonts w:cs="AlphaHeadlinePro-Regular" w:ascii="AlphaHeadlinePro-Regular" w:hAnsi="AlphaHeadlinePro-Regular"/>
                          <w:sz w:val="52"/>
                          <w:szCs w:val="52"/>
                        </w:rPr>
                        <w:t>Bad Schmiede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aHeadlinePro-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Quotezeile1">
    <w:name w:val="quote_zeile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03:00Z</dcterms:created>
  <dc:creator>MFF</dc:creator>
  <dc:description/>
  <cp:keywords/>
  <dc:language>en-US</dc:language>
  <cp:lastModifiedBy>MFF</cp:lastModifiedBy>
  <cp:lastPrinted>2009-08-12T09:43:00Z</cp:lastPrinted>
  <dcterms:modified xsi:type="dcterms:W3CDTF">2009-08-12T07:44:00Z</dcterms:modified>
  <cp:revision>3</cp:revision>
  <dc:subject/>
  <dc:title>Neun von zehn Stimmen in meinen Kopf sagen ich bin nicht verrückt</dc:title>
</cp:coreProperties>
</file>