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914400</wp:posOffset>
                </wp:positionV>
                <wp:extent cx="7658100" cy="10744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07442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2pt;margin-top:-72pt;width:602.95pt;height:845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27432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3716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-36pt;width:215.95pt;height:107.95pt;mso-wrap-style:none;v-text-anchor:middle">
                <v:imagedata r:id="rId5" o:detectmouseclick="t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1481455</wp:posOffset>
                </wp:positionV>
                <wp:extent cx="2866390" cy="3437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43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IN 1451 Mittelschrift" w:hAnsi="DIN 1451 Mittelschrift" w:cs="DIN 1451 Mittelschrift"/>
                                <w:color w:val="808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DIN 1451 Mittelschrift" w:ascii="DIN 1451 Mittelschrift" w:hAnsi="DIN 1451 Mittelschrift"/>
                                <w:color w:val="808080"/>
                                <w:sz w:val="48"/>
                                <w:szCs w:val="48"/>
                              </w:rPr>
                              <w:t>Zeitungsberic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IN 1451 Mittelschrift" w:hAnsi="DIN 1451 Mittelschrift" w:cs="DIN 1451 Mittelschrift"/>
                                <w:color w:val="808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DIN 1451 Mittelschrift" w:ascii="DIN 1451 Mittelschrift" w:hAnsi="DIN 1451 Mittelschrift"/>
                                <w:color w:val="80808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IN 1451 Mittelschrift" w:hAnsi="DIN 1451 Mittelschrift" w:cs="DIN 1451 Mittelschrift"/>
                                <w:color w:val="808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DIN 1451 Mittelschrift" w:ascii="DIN 1451 Mittelschrift" w:hAnsi="DIN 1451 Mittelschrift"/>
                                <w:color w:val="808080"/>
                                <w:sz w:val="72"/>
                                <w:szCs w:val="72"/>
                              </w:rPr>
                              <w:t>Amtsblat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IN 1451 Mittelschrift" w:hAnsi="DIN 1451 Mittelschrift" w:cs="DIN 1451 Mittelschrift"/>
                                <w:color w:val="808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DIN 1451 Mittelschrift" w:ascii="DIN 1451 Mittelschrift" w:hAnsi="DIN 1451 Mittelschrift"/>
                                <w:color w:val="808080"/>
                                <w:sz w:val="48"/>
                                <w:szCs w:val="48"/>
                              </w:rPr>
                              <w:t>Bad Schmiedebe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IN 1451 Mittelschrift" w:hAnsi="DIN 1451 Mittelschrift" w:cs="DIN 1451 Mittelschrift"/>
                                <w:color w:val="808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DIN 1451 Mittelschrift" w:ascii="DIN 1451 Mittelschrift" w:hAnsi="DIN 1451 Mittelschrift"/>
                                <w:color w:val="80808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IN 1451 Mittelschrift" w:hAnsi="DIN 1451 Mittelschrift" w:cs="DIN 1451 Mittelschrift"/>
                                <w:color w:val="808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DIN 1451 Mittelschrift" w:ascii="DIN 1451 Mittelschrift" w:hAnsi="DIN 1451 Mittelschrift"/>
                                <w:color w:val="808080"/>
                                <w:sz w:val="48"/>
                                <w:szCs w:val="48"/>
                              </w:rPr>
                              <w:t>14.04.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IN 1451 Mittelschrift" w:hAnsi="DIN 1451 Mittelschrift" w:cs="DIN 1451 Mittelschrift"/>
                                <w:color w:val="808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DIN 1451 Mittelschrift" w:ascii="DIN 1451 Mittelschrift" w:hAnsi="DIN 1451 Mittelschrift"/>
                                <w:color w:val="80808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IN 1451 Mittelschrift" w:hAnsi="DIN 1451 Mittelschrift" w:cs="DIN 1451 Mittelschrift"/>
                                <w:color w:val="808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DIN 1451 Mittelschrift" w:ascii="DIN 1451 Mittelschrift" w:hAnsi="DIN 1451 Mittelschrift"/>
                                <w:color w:val="808080"/>
                                <w:sz w:val="48"/>
                                <w:szCs w:val="48"/>
                              </w:rPr>
                              <w:t>Vorankündig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25.7pt;height:270.7pt;mso-wrap-distance-left:9.05pt;mso-wrap-distance-right:9.05pt;mso-wrap-distance-top:0pt;mso-wrap-distance-bottom:0pt;margin-top:116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DIN 1451 Mittelschrift" w:hAnsi="DIN 1451 Mittelschrift" w:cs="DIN 1451 Mittelschrift"/>
                          <w:color w:val="808080"/>
                          <w:sz w:val="48"/>
                          <w:szCs w:val="48"/>
                        </w:rPr>
                      </w:pPr>
                      <w:r>
                        <w:rPr>
                          <w:rFonts w:cs="DIN 1451 Mittelschrift" w:ascii="DIN 1451 Mittelschrift" w:hAnsi="DIN 1451 Mittelschrift"/>
                          <w:color w:val="808080"/>
                          <w:sz w:val="48"/>
                          <w:szCs w:val="48"/>
                        </w:rPr>
                        <w:t>Zeitungsberich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IN 1451 Mittelschrift" w:hAnsi="DIN 1451 Mittelschrift" w:cs="DIN 1451 Mittelschrift"/>
                          <w:color w:val="808080"/>
                          <w:sz w:val="72"/>
                          <w:szCs w:val="72"/>
                        </w:rPr>
                      </w:pPr>
                      <w:r>
                        <w:rPr>
                          <w:rFonts w:cs="DIN 1451 Mittelschrift" w:ascii="DIN 1451 Mittelschrift" w:hAnsi="DIN 1451 Mittelschrift"/>
                          <w:color w:val="80808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IN 1451 Mittelschrift" w:hAnsi="DIN 1451 Mittelschrift" w:cs="DIN 1451 Mittelschrift"/>
                          <w:color w:val="808080"/>
                          <w:sz w:val="72"/>
                          <w:szCs w:val="72"/>
                        </w:rPr>
                      </w:pPr>
                      <w:r>
                        <w:rPr>
                          <w:rFonts w:cs="DIN 1451 Mittelschrift" w:ascii="DIN 1451 Mittelschrift" w:hAnsi="DIN 1451 Mittelschrift"/>
                          <w:color w:val="808080"/>
                          <w:sz w:val="72"/>
                          <w:szCs w:val="72"/>
                        </w:rPr>
                        <w:t>Amtsblat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IN 1451 Mittelschrift" w:hAnsi="DIN 1451 Mittelschrift" w:cs="DIN 1451 Mittelschrift"/>
                          <w:color w:val="808080"/>
                          <w:sz w:val="48"/>
                          <w:szCs w:val="48"/>
                        </w:rPr>
                      </w:pPr>
                      <w:r>
                        <w:rPr>
                          <w:rFonts w:cs="DIN 1451 Mittelschrift" w:ascii="DIN 1451 Mittelschrift" w:hAnsi="DIN 1451 Mittelschrift"/>
                          <w:color w:val="808080"/>
                          <w:sz w:val="48"/>
                          <w:szCs w:val="48"/>
                        </w:rPr>
                        <w:t>Bad Schmiedebe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IN 1451 Mittelschrift" w:hAnsi="DIN 1451 Mittelschrift" w:cs="DIN 1451 Mittelschrift"/>
                          <w:color w:val="808080"/>
                          <w:sz w:val="48"/>
                          <w:szCs w:val="48"/>
                        </w:rPr>
                      </w:pPr>
                      <w:r>
                        <w:rPr>
                          <w:rFonts w:cs="DIN 1451 Mittelschrift" w:ascii="DIN 1451 Mittelschrift" w:hAnsi="DIN 1451 Mittelschrift"/>
                          <w:color w:val="80808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IN 1451 Mittelschrift" w:hAnsi="DIN 1451 Mittelschrift" w:cs="DIN 1451 Mittelschrift"/>
                          <w:color w:val="808080"/>
                          <w:sz w:val="48"/>
                          <w:szCs w:val="48"/>
                        </w:rPr>
                      </w:pPr>
                      <w:r>
                        <w:rPr>
                          <w:rFonts w:cs="DIN 1451 Mittelschrift" w:ascii="DIN 1451 Mittelschrift" w:hAnsi="DIN 1451 Mittelschrift"/>
                          <w:color w:val="808080"/>
                          <w:sz w:val="48"/>
                          <w:szCs w:val="48"/>
                        </w:rPr>
                        <w:t>14.04.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IN 1451 Mittelschrift" w:hAnsi="DIN 1451 Mittelschrift" w:cs="DIN 1451 Mittelschrift"/>
                          <w:color w:val="808080"/>
                          <w:sz w:val="48"/>
                          <w:szCs w:val="48"/>
                        </w:rPr>
                      </w:pPr>
                      <w:r>
                        <w:rPr>
                          <w:rFonts w:cs="DIN 1451 Mittelschrift" w:ascii="DIN 1451 Mittelschrift" w:hAnsi="DIN 1451 Mittelschrift"/>
                          <w:color w:val="80808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IN 1451 Mittelschrift" w:hAnsi="DIN 1451 Mittelschrift" w:cs="DIN 1451 Mittelschrift"/>
                          <w:color w:val="808080"/>
                          <w:sz w:val="48"/>
                          <w:szCs w:val="48"/>
                        </w:rPr>
                      </w:pPr>
                      <w:r>
                        <w:rPr>
                          <w:rFonts w:cs="DIN 1451 Mittelschrift" w:ascii="DIN 1451 Mittelschrift" w:hAnsi="DIN 1451 Mittelschrift"/>
                          <w:color w:val="808080"/>
                          <w:sz w:val="48"/>
                          <w:szCs w:val="48"/>
                        </w:rPr>
                        <w:t>Vorankündig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N 1451 Mittelschrif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06:00Z</dcterms:created>
  <dc:creator>MFF</dc:creator>
  <dc:description/>
  <cp:keywords/>
  <dc:language>en-US</dc:language>
  <cp:lastModifiedBy>MFF</cp:lastModifiedBy>
  <dcterms:modified xsi:type="dcterms:W3CDTF">2010-04-14T12:10:00Z</dcterms:modified>
  <cp:revision>1</cp:revision>
  <dc:subject/>
  <dc:title/>
</cp:coreProperties>
</file>